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6/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2/2021 tarihli ve 56 sayılı ara kararı ile </w:t>
      </w:r>
      <w:r>
        <w:rPr>
          <w:sz w:val="24"/>
          <w:szCs w:val="24"/>
        </w:rPr>
        <w:t>Plan ve Bütçe Komisyonu’na</w:t>
      </w:r>
      <w:r>
        <w:rPr>
          <w:rFonts w:eastAsia="Times New Roman"/>
          <w:color w:val="050505"/>
          <w:sz w:val="24"/>
          <w:szCs w:val="24"/>
          <w:shd w:fill="FFFFFF" w:val="clear"/>
        </w:rPr>
        <w:t xml:space="preserve"> </w:t>
      </w:r>
      <w:r>
        <w:rPr>
          <w:rFonts w:eastAsia="Times New Roman"/>
          <w:color w:val="050505"/>
          <w:sz w:val="24"/>
          <w:szCs w:val="24"/>
          <w:shd w:fill="FFFFFF" w:val="clear"/>
        </w:rPr>
        <w:t>hav</w:t>
      </w:r>
      <w:r>
        <w:rPr>
          <w:rFonts w:eastAsia="Times New Roman"/>
          <w:sz w:val="24"/>
          <w:szCs w:val="24"/>
        </w:rPr>
        <w:t>ale</w:t>
      </w:r>
      <w:r>
        <w:rPr>
          <w:sz w:val="24"/>
          <w:szCs w:val="24"/>
        </w:rPr>
        <w:t xml:space="preserve"> edilen, Büyükşehir Belediyemiz adına kayıtlı ve kullanımına ihtiyaç duyulmayan 33 NMM 88 plakalı 2011 model Tata marka çift kabin kamyonetin Artvin İli Ardanuç Belediye Başkanlığı’nın hizmetlerinde kullanılması için hibe edilmesi ile ilgili, 12/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Artvin İli Ardanuç Belediye Başkanlığı'nın 28/01/2021 tarihli ve E-41156278-100-116 sayılı yazılarında belirtildiği üzere içme suyu arızalarında ve inşaatlarında malzeme ve personel taşımak için 1 adet çift kabin kamyonetin hibe edilmesi talebi bildirilmiştir.</w:t>
      </w:r>
    </w:p>
    <w:p>
      <w:pPr>
        <w:pStyle w:val="Normal"/>
        <w:autoSpaceDE w:val="false"/>
        <w:ind w:firstLine="708"/>
        <w:jc w:val="both"/>
        <w:rPr/>
      </w:pPr>
      <w:r>
        <w:rPr>
          <w:sz w:val="24"/>
          <w:szCs w:val="24"/>
        </w:rPr>
        <w:t xml:space="preserve">Taşınır Mal Yönetmeliği’nin 31. maddesine istinaden yürürlükte bulunan Taşınır Mal Yönetmeliği Genel Tebliğinin 4. Maddesinin 2. bendi doğrultusunda ekte ruhsat bilgileri bulunan Büyükşehir Belediyemiz adına kayıtlı ve kullanımına ihtiyaç duyulmayan 33 NMM 88 plakalı 2011 model Tata marka çift kabin kamyonetin Artvin İli Ardanuç Belediye Başkanlığı’nın anılan hizmetlerinde kullanılması için hibe ed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w:t>
      </w:r>
      <w:r>
        <w:rPr>
          <w:bCs/>
          <w:sz w:val="24"/>
          <w:szCs w:val="24"/>
        </w:rPr>
        <w:t>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2-17T06:38:00Z</dcterms:modified>
  <cp:revision>9</cp:revision>
  <dc:subject/>
  <dc:title/>
</cp:coreProperties>
</file>